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7"/>
          <w:szCs w:val="27"/>
        </w:rPr>
        <w:t>приказом ГБСУСОН «Дом-интернат малой</w:t>
      </w:r>
    </w:p>
    <w:p>
      <w:pPr>
        <w:pStyle w:val="Normal"/>
        <w:ind w:left="566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вместимости для пожилых людей и инвалидов г. Новозыбкова и Новозыбковского района»</w:t>
      </w:r>
    </w:p>
    <w:p>
      <w:pPr>
        <w:pStyle w:val="Normal"/>
        <w:ind w:left="566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от 24 января 2019 г. № 35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редупреждению и противодействию коррупц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в ГБСУСОН «Дом-интернат малой вместимости для пожилых людей и инвалидов г. Новозыбкова и Новозыбковского района»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17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 Атрошенко Л.И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Контроль исполнения работниками ГБУСОН «Дом-интернат малой вместимости для пожилых людей и инвалидов г. Новозыбкова и Новозыбковского района»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 Атрошенко Л.И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 Овсянникова Н. М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 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щеп Н. С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Проведение с работниками ГБУСОН «Дом-интернат малой вместимости для пожилых людей и инвалидов г. Новозыбкова и Новозыбк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 Атрошенко Л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медсестра Овсянникова Н. М., специалист по кадрам Прищеп Н. 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 Атрошенко Л.И., ст. медсестра Овсянникова Н. М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Разработка инструктивно-методических рекомендаций по организации антикоррупционной работы в ГБУСОН «Дом-интернат малой вместимости для пожилых людей и инвалидов г. Новозыбкова и Новозыбковского района» и размещение их на информационных стендах в холле ГБУСОН «Дом-интернат малой вместимости для пожилых людей и инвалидов г. Новозыбкова и Новозыбковского района»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 Прищеп Н. 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реждениями здравоохранения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 Атрошенко Л.И. специалист по кадрам Прищеп Н.С. ст.медсестра Овсянникова Н. М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предупреждения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по соцработе Атрошенко Л.И. специалист по кадрам Прищеп Н. 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учреждения н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по соцработе Атрошенко Л.И. специалист по кадрам Прищеп Н. 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работников ГБУСОН «Дом-интернат малой вместимости для пожилых людей и инвалидов г. Новозыбкова и Новозыбковского района»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по соцработе Атрошенко Л.И. ст. медсестра Овсянникова Н. М., специалист по кадрам Прищеп Н. С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 Атрошенко Л.И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кадрам Прищеп Н. С.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 Атрошенко Л.И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медсестра Овсянникова Н. М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 соответствии с действующим законодательством обращений граждан содержащих сведения о коррупции по вопросам, находящимся в ведении учрежд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, главный бухгалтер, специалист по кадрам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блюдения порядка административных  процедур по приему и рассмотрению жалоб и обращений граждан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личного приема граждан администрацией учрежд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по противодействию коррупции на официальном сайте учреждения в сети Интернет, в соответствие с методическими рекомендациями по размещению  и наполнению подразделов официальных сайтов по вопросам 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руководителем  учреждения  сведений  о доходах, об имуществе и обязательствах имущественного характер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 проведении закупок, товаров, работ и услуг для нужд социального учреждения требований по заключению контрактов в соответствии с Федеральным законом от 05.04.2013  №44-ФЗ  «О контрактной системе в сфере закупок товаров. Работ, услуг для государственных и муниципальных нужд» и с Федеральным законом от 18.07.2011г. №223-ФЗ  «О закупках товаров, работ, услуг отдельными видами юридических лиц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главный бухгалте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закупкам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в установленном порядке в  информационно- телекоммуникационной сети «Интернет» планов закупок, планов-графиков закупок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б учреждении на федеральном портале 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целевым использованием бюджетных  и внебюджетных средств, в т.ч. за распределением стимулирующей  части ФОТ, а также спонсорской и благотворительной помощ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главный бухгалте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1:00Z</dcterms:created>
  <dc:creator>Kancel</dc:creator>
  <dc:description/>
  <cp:keywords/>
  <dc:language>en-US</dc:language>
  <cp:lastModifiedBy>Пользователь</cp:lastModifiedBy>
  <dcterms:modified xsi:type="dcterms:W3CDTF">2019-02-11T12:35:00Z</dcterms:modified>
  <cp:revision>12</cp:revision>
  <dc:subject/>
  <dc:title/>
</cp:coreProperties>
</file>